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ssignment of Transmission Credit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i/>
          <w:i/>
        </w:rPr>
      </w:pPr>
      <w:r>
        <w:fldChar w:fldCharType="begin">
          <w:ffData>
            <w:name w:val="Text1"/>
            <w:enabled/>
            <w:calcOnExit w:val="0"/>
            <w:statusText w:type="text" w:val="enter today's date in m/d/yyy format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Dat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BPAT Account Executive’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BPAT Account Executive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Bonneville Power Administration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P. O. Box 61409 – MS TSE-TPP-2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Vancouver, WA 9866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BPAT Account Executive’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Re:</w:t>
        <w:tab/>
        <w:t>Assignment of Transmission Credit</w:t>
      </w:r>
    </w:p>
    <w:p>
      <w:pPr>
        <w:pStyle w:val="Normal"/>
        <w:rPr/>
      </w:pPr>
      <w:r>
        <w:rPr>
          <w:i/>
        </w:rPr>
        <w:tab/>
      </w:r>
      <w:r>
        <w:rPr/>
        <w:t xml:space="preserve">Contra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xxTX-xxxxx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ssignor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ssigne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hereby notify BPA of the assignment of transmission credits under contrac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xxTX-xxxxx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.  The effective date of the assignment 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dat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  <w:r>
        <w:rPr>
          <w:i/>
        </w:rPr>
        <w:t xml:space="preserve">  </w:t>
      </w:r>
      <w:r>
        <w:rPr/>
        <w:t xml:space="preserve">The portion of the credit balance assigned 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$ amount or xx %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Enter any other material terms of the assignment, such as duration, or any other limitations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assistance.  Please contac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ssignor’s contact and phone number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o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ssignee’s contact and phone number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to discuss any details regarding the assignment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Executed:</w:t>
        <w:tab/>
        <w:tab/>
        <w:tab/>
        <w:tab/>
        <w:tab/>
        <w:tab/>
        <w:t>Executed:</w:t>
      </w:r>
    </w:p>
    <w:p>
      <w:pPr>
        <w:pStyle w:val="Normal"/>
        <w:rPr>
          <w:i/>
          <w:i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Full name of assignor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Full name of assigne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y_______________________</w:t>
        <w:tab/>
        <w:tab/>
        <w:tab/>
        <w:t>By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Print or Type Name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  <w:tab/>
        <w:tab/>
        <w:tab/>
        <w:t xml:space="preserve">Na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Print or Type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Titl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  <w:t>Assignor's Title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 xml:space="preserve">Titl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  <w:t>Assignee's Title</w:t>
      </w:r>
      <w:r/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Dat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  <w:t>Date Executed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 xml:space="preserve">Dat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  <w:t>Date Executed</w:t>
      </w:r>
      <w:r/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Accepted by Transmission Services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Nam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  <w:t>BPAT Account Executive’s Name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>____________________________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Titl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  <w:t>Enter Title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>Effective date per business practice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Dat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  <w:t>date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>
        <w:rFonts w:ascii="Trebuchet MS;Trebuchet MS" w:hAnsi="Trebuchet MS;Trebuchet MS" w:cs="Trebuchet MS;Trebuchet MS"/>
        <w:b w:val="false"/>
        <w:b w:val="false"/>
        <w:sz w:val="20"/>
        <w:szCs w:val="20"/>
      </w:rPr>
    </w:pPr>
    <w:r>
      <w:rPr>
        <w:rFonts w:cs="Trebuchet MS;Trebuchet MS" w:ascii="Trebuchet MS;Trebuchet MS" w:hAnsi="Trebuchet MS;Trebuchet MS"/>
        <w:b w:val="false"/>
        <w:sz w:val="20"/>
        <w:szCs w:val="20"/>
      </w:rPr>
      <w:t>Assignment of Transmission Credi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;Trebuchet MS" w:hAnsi="Trebuchet MS;Trebuchet MS" w:cs="Trebuchet MS;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;Trebuchet MS" w:ascii="Trebuchet MS;Trebuchet MS" w:hAnsi="Trebuchet MS;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;Trebuchet MS" w:ascii="Trebuchet MS;Trebuchet MS" w:hAnsi="Trebuchet MS;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;Trebuchet MS" w:hAnsi="Trebuchet MS;Trebuchet MS" w:cs="Trebuchet MS;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;Trebuchet MS" w:ascii="Trebuchet MS;Trebuchet MS" w:hAnsi="Trebuchet MS;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;Trebuchet MS" w:ascii="Trebuchet MS;Trebuchet MS" w:hAnsi="Trebuchet MS;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;Trebuchet MS" w:hAnsi="Trebuchet MS;Trebuchet MS" w:cs="Trebuchet MS;Trebuchet MS"/>
        <w:b/>
        <w:b/>
        <w:sz w:val="20"/>
        <w:szCs w:val="20"/>
      </w:rPr>
    </w:pPr>
    <w:r>
      <w:rPr>
        <w:rFonts w:cs="Trebuchet MS;Trebuchet MS" w:ascii="Trebuchet MS;Trebuchet MS" w:hAnsi="Trebuchet MS;Trebuchet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17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41:00Z</dcterms:created>
  <dc:creator>maf8357</dc:creator>
  <dc:description/>
  <cp:keywords/>
  <dc:language>en-US</dc:language>
  <cp:lastModifiedBy>sba7569</cp:lastModifiedBy>
  <dcterms:modified xsi:type="dcterms:W3CDTF">2010-10-22T18:15:00Z</dcterms:modified>
  <cp:revision>3</cp:revision>
  <dc:subject/>
  <dc:title>Assignment of Transmission Credits - Form</dc:title>
</cp:coreProperties>
</file>