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OINT INTERPRET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etwee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ONNEVILLE POWER ADMINISTR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OLUMBIA POWER TRADES COUNCI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he following definitions are applicable to the BPA/CPTC Collective Agreement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</w:tabs>
        <w:rPr>
          <w:sz w:val="24"/>
        </w:rPr>
      </w:pPr>
      <w:r>
        <w:rPr>
          <w:sz w:val="24"/>
        </w:rPr>
        <w:t>WORK SCHEDULE -</w:t>
        <w:tab/>
        <w:t>is the planned hours of work over a period of time such as day(s),</w:t>
      </w:r>
    </w:p>
    <w:p>
      <w:pPr>
        <w:pStyle w:val="Normal"/>
        <w:tabs>
          <w:tab w:val="clear" w:pos="720"/>
          <w:tab w:val="left" w:pos="0" w:leader="none"/>
          <w:tab w:val="left" w:pos="2250" w:leader="none"/>
        </w:tabs>
        <w:rPr>
          <w:sz w:val="24"/>
        </w:rPr>
      </w:pPr>
      <w:r>
        <w:rPr>
          <w:sz w:val="24"/>
        </w:rPr>
        <w:tab/>
        <w:t>week(s), month(s).  Work schedules shall be repeated on a continuous basis, subject to change in accordance with the BPA/CPTC Collective Agreement.  Included within a work schedule is the shift(s)/tour(s) of duty the employee is expected to work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 standard work schedule is eight hours per workday and 40 hours per week in five consecutive workdays.  These hours are normally 8:00 AM to 12:00 noon and from 12:30 PM to 4:30 PM, Monday through Friday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4"/>
        </w:rPr>
      </w:pPr>
      <w:r>
        <w:rPr>
          <w:sz w:val="24"/>
        </w:rPr>
        <w:t>SHIFT -</w:t>
        <w:tab/>
        <w:t>is a regularly scheduled period of work during the 24-hour day.  It has a fix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4"/>
        </w:rPr>
      </w:pPr>
      <w:r>
        <w:rPr>
          <w:sz w:val="24"/>
        </w:rPr>
        <w:tab/>
        <w:t>beginning and ending each day.  The following shifts are generally recognized: (1) day shift - where the regularly scheduled hours are during daylight; (2) evening shift - where the schedule ends at or near midnight; (3) graveyard shift - where the work schedule starts at or near midnigh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OUR OF DUTY - is a term equivalent to daily or weekly hours of work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For BPA:</w:t>
        <w:tab/>
        <w:tab/>
        <w:tab/>
        <w:tab/>
        <w:tab/>
        <w:t>For CPTC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/s/ Charles R. Ronsheimer</w:t>
        <w:tab/>
        <w:tab/>
        <w:tab/>
        <w:t>/s/William D. Mill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Labor Relations Officer</w:t>
        <w:tab/>
        <w:tab/>
        <w:tab/>
        <w:t>Executive Secretar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ate:  8/30/85</w:t>
        <w:tab/>
        <w:tab/>
        <w:tab/>
        <w:tab/>
        <w:tab/>
        <w:t>Date:  8/30/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54:00Z</dcterms:created>
  <dc:creator>MAB9844</dc:creator>
  <dc:description/>
  <cp:keywords>Labor Relations Definition of Work Schedule Terms</cp:keywords>
  <dc:language>en-US</dc:language>
  <cp:lastModifiedBy>Shanna Kelly</cp:lastModifiedBy>
  <dcterms:modified xsi:type="dcterms:W3CDTF">2008-03-12T20:54:00Z</dcterms:modified>
  <cp:revision>2</cp:revision>
  <dc:subject/>
  <dc:title>Definition of Work Schedule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PAX Document</vt:lpwstr>
  </property>
  <property fmtid="{D5CDD505-2E9C-101B-9397-08002B2CF9AE}" pid="3" name="Issued">
    <vt:lpwstr>2008-03-14T00:00:00Z</vt:lpwstr>
  </property>
  <property fmtid="{D5CDD505-2E9C-101B-9397-08002B2CF9AE}" pid="4" name="Order">
    <vt:lpwstr>1700.00000000000</vt:lpwstr>
  </property>
  <property fmtid="{D5CDD505-2E9C-101B-9397-08002B2CF9AE}" pid="5" name="PrimaryClassification">
    <vt:lpwstr>67</vt:lpwstr>
  </property>
  <property fmtid="{D5CDD505-2E9C-101B-9397-08002B2CF9AE}" pid="6" name="SecondaryClassifica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